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969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байкальского муниципального округа от 30 апреля 2025 года № 658 «Об установлении даты проведения праздничных мероприятий, посвященных празднованию Дня города, Дня поселка, Дня села, на территории</w:t>
      </w:r>
      <w:r>
        <w:rPr>
          <w:b/>
          <w:sz w:val="28"/>
          <w:szCs w:val="28"/>
        </w:rPr>
        <w:t xml:space="preserve"> Забайкаль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1 статьи 3 3акона Забайкальского края от 26 декабря 2011 года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b/>
          <w:bCs/>
          <w:spacing w:val="7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читать в новой редак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ести информацию, содержащуюся в настоящем постановлении до хозяйствующи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Забайкальского муниципального округа «Забайкальское обозрение» и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 Мочал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«25» июня 2025 года № 9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оведения праздничных мероприятий, посвященных празднованию Дня города, Дня поселка, Дня села, на территории 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39"/>
        <w:gridCol w:w="1939"/>
        <w:gridCol w:w="1939"/>
      </w:tblGrid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ата проведения мероприятия «Дня горо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/>
                <w:sz w:val="28"/>
              </w:rPr>
              <w:t>Дата проведения мероприятия «Дня посел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  мероприятия           «Дня с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гай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Били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1" w:firstLine="1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Дау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ый Велик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Рудник-Абагай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Харан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6:00Z</dcterms:created>
  <dc:creator>Делопроизводство</dc:creator>
  <dc:description/>
  <cp:keywords/>
  <dc:language>en-US</dc:language>
  <cp:lastModifiedBy>RePack by Diakov</cp:lastModifiedBy>
  <cp:lastPrinted>2025-06-27T17:46:00Z</cp:lastPrinted>
  <dcterms:modified xsi:type="dcterms:W3CDTF">2025-06-27T08:50:00Z</dcterms:modified>
  <cp:revision>21</cp:revision>
  <dc:subject/>
  <dc:title/>
</cp:coreProperties>
</file>